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4"/>
        <w:gridCol w:w="2086"/>
        <w:gridCol w:w="75"/>
        <w:gridCol w:w="2265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  <w:t>Unit 1. LIFESTY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GB"/>
              </w:rPr>
              <w:t xml:space="preserve">Development of Basic Competences  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See in the Project the general aspects and the contribution of </w:t>
            </w:r>
            <w:r>
              <w:rPr>
                <w:rFonts w:cs="Arial" w:ascii="Arial" w:hAnsi="Arial"/>
                <w:i/>
                <w:lang w:val="en-GB"/>
              </w:rPr>
              <w:t xml:space="preserve"> Ready for FCE </w:t>
            </w:r>
            <w:r>
              <w:rPr>
                <w:rFonts w:cs="Arial" w:ascii="Arial" w:hAnsi="Arial"/>
                <w:lang w:val="en-GB"/>
              </w:rPr>
              <w:t xml:space="preserve">to the development and acquisition of the Basic Competences, particularly in this unit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ag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c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nguistic communicative competence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ll the activities of the unit use the language as an instrument of communica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hematical competenc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 of, and interaction with the physical world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 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Students learn about birds and about the Tower of London by reading a text </w:t>
            </w:r>
            <w:r>
              <w:rPr>
                <w:rFonts w:cs="Arial" w:ascii="Verdana" w:hAnsi="Verdana"/>
                <w:i/>
                <w:lang w:val="en-GB"/>
              </w:rPr>
              <w:t>‘A life with birds’</w:t>
            </w:r>
            <w:r>
              <w:rPr>
                <w:rFonts w:cs="Arial" w:ascii="Verdana" w:hAnsi="Verdana"/>
                <w:lang w:val="en-GB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4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tence in information and communication technologies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he Macmillan ELT Resource Sites provide interactive practice for all sorts of activities.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. Page. 10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s 8-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In this particular unit students also learn to write informal letters and e-mails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and civil competenc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. Pages 8-9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 4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u w:val="single"/>
                <w:lang w:val="en-GB"/>
              </w:rPr>
              <w:t>Education for tolerance</w:t>
            </w:r>
            <w:r>
              <w:rPr>
                <w:rFonts w:cs="Arial" w:ascii="Verdana" w:hAnsi="Verdana"/>
                <w:lang w:val="en-GB"/>
              </w:rPr>
              <w:t>: Students learn to respect everybody despite their appearance or the clothes they wea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u w:val="single"/>
                <w:lang w:val="en-GB"/>
              </w:rPr>
              <w:t>Health education</w:t>
            </w:r>
            <w:r>
              <w:rPr>
                <w:rFonts w:cs="Arial" w:ascii="Verdana" w:hAnsi="Verdana"/>
                <w:lang w:val="en-GB"/>
              </w:rPr>
              <w:t xml:space="preserve">: students understand the great danger of drugs and the importance of adults taking care of teenagers. 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3"/>
        <w:gridCol w:w="2085"/>
        <w:gridCol w:w="2342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6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ural and artistic competence.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the writing productions contain cultural references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read a text about the pop singer Ch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learning to learn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 206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Unit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are able to develop strategies to understand the process of learning by using the Grammar reference, and the WB exercis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personal autonomy and initiativ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nterest and initiative to do the WB exercises by themselves and to participate in group discus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3. ex.5, 1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lang w:val="en-GB"/>
              </w:rPr>
              <w:t xml:space="preserve">Page 4. </w:t>
            </w:r>
            <w:r>
              <w:rPr>
                <w:rFonts w:cs="Arial" w:ascii="Verdana" w:hAnsi="Verdana"/>
                <w:color w:val="0000FF"/>
                <w:sz w:val="18"/>
                <w:szCs w:val="18"/>
                <w:lang w:val="en-GB"/>
              </w:rPr>
              <w:t>Reacting to the text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Page 5. ex. 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Page 6, ex 3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Page 7. ex 4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Page 8. ex 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3"/>
        <w:gridCol w:w="2085"/>
        <w:gridCol w:w="75"/>
        <w:gridCol w:w="2267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  <w:t>Unit 2. HIGH ENERG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GB"/>
              </w:rPr>
              <w:t xml:space="preserve">Development of Basic Competences  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See in the Project the general aspects and the contribution of </w:t>
            </w:r>
            <w:r>
              <w:rPr>
                <w:rFonts w:cs="Arial" w:ascii="Arial" w:hAnsi="Arial"/>
                <w:i/>
                <w:lang w:val="en-GB"/>
              </w:rPr>
              <w:t xml:space="preserve"> Ready for FCE </w:t>
            </w:r>
            <w:r>
              <w:rPr>
                <w:rFonts w:cs="Arial" w:ascii="Arial" w:hAnsi="Arial"/>
                <w:lang w:val="en-GB"/>
              </w:rPr>
              <w:t xml:space="preserve">to the development and acquisition of the Basic Competences, particularly in this unit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ag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c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nguistic communicative competence.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ll the activities of the unit use the language as an instrument of communica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hematical competenc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 of, and interaction with the physical world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8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 1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n-GB"/>
              </w:rPr>
              <w:t>Students learn about extreme sports and about winter sports done in Scotland.</w:t>
            </w:r>
          </w:p>
        </w:tc>
      </w:tr>
      <w:tr>
        <w:trPr>
          <w:trHeight w:val="8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4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tence in information and communication technologies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he Macmillan ELT Resource Sites provide interactive practice for all sorts of activities.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16, 17, 23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s 15, 16, 1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n-GB"/>
              </w:rPr>
              <w:t xml:space="preserve">In this particular unit students also learn to write both formal and informal letters requesting information from an advertisement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and civil competence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18, 19, 21, 23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 14, 15, 16, 17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u w:val="single"/>
                <w:lang w:val="en-GB"/>
              </w:rPr>
              <w:t>Health education</w:t>
            </w:r>
            <w:r>
              <w:rPr>
                <w:rFonts w:cs="Arial" w:ascii="Verdana" w:hAnsi="Verdana"/>
                <w:lang w:val="en-GB"/>
              </w:rPr>
              <w:t>: Students learn the importance of practising sport so as to be healthy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u w:val="single"/>
                <w:lang w:val="en-GB"/>
              </w:rPr>
              <w:t>Education for leisure</w:t>
            </w:r>
            <w:r>
              <w:rPr>
                <w:rFonts w:cs="Arial" w:ascii="Verdana" w:hAnsi="Verdana"/>
                <w:lang w:val="en-GB"/>
              </w:rPr>
              <w:t xml:space="preserve">: students understand the importance of music in our personal lives. 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u w:val="single"/>
                <w:lang w:val="en-GB"/>
              </w:rPr>
              <w:t>Education for sexual equality</w:t>
            </w:r>
            <w:r>
              <w:rPr>
                <w:rFonts w:cs="Arial" w:ascii="Verdana" w:hAnsi="Verdana"/>
                <w:lang w:val="en-GB"/>
              </w:rPr>
              <w:t>: Awareness of the fact that both men and women can practice the same kinds of sports and music.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6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ural and artistic competence.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the writing productions contain cultural references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 14, 15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, page 1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read several texts about people whose jobs are related to music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Reference to Britney Spears by commenting a photograp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learning to learn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206, 207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Unit 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are able to develop strategies to understand the process of learning by using the Grammar reference, and the WB exercis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personal autonomy and initiativ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nterest and initiative to do the WB exercises by themselves and to participate in group discus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. ex.1,4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Page 15. ex. 4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Page 18. ex. 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Page 19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Page 20. ex.5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Page 2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3"/>
        <w:gridCol w:w="2085"/>
        <w:gridCol w:w="75"/>
        <w:gridCol w:w="2267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  <w:t>Unit 3.  A CHANGE FOR THE BET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GB"/>
              </w:rPr>
              <w:t xml:space="preserve">Development of Basic Competences  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See in the Project the general aspects and the contribution of </w:t>
            </w:r>
            <w:r>
              <w:rPr>
                <w:rFonts w:cs="Arial" w:ascii="Arial" w:hAnsi="Arial"/>
                <w:i/>
                <w:lang w:val="en-GB"/>
              </w:rPr>
              <w:t xml:space="preserve"> Ready for FCE </w:t>
            </w:r>
            <w:r>
              <w:rPr>
                <w:rFonts w:cs="Arial" w:ascii="Arial" w:hAnsi="Arial"/>
                <w:lang w:val="en-GB"/>
              </w:rPr>
              <w:t xml:space="preserve">to the development and acquisition of the Basic Competences, particularly in this unit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ag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c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nguistic communicative competence.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ll the activities of the unit use the language as an instrument of communica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hematical competenc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 of, and interaction with the physical world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SB page 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s 31, 39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n-GB"/>
              </w:rPr>
              <w:t>Students learn about solar energy used in gadgets and about the dangers of sun to the human health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hey also a</w:t>
            </w:r>
            <w:r>
              <w:rPr>
                <w:rFonts w:cs="Arial" w:ascii="Arial" w:hAnsi="Arial"/>
                <w:lang w:val="en-GB"/>
              </w:rPr>
              <w:t>nalyse the changes and developments that have taken place over the last 100 years</w:t>
            </w:r>
          </w:p>
        </w:tc>
      </w:tr>
      <w:tr>
        <w:trPr>
          <w:trHeight w:val="8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4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tence in information and communication technologies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he Macmillan ELT Resource Sites provide interactive practice for all sorts of activities.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26-41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s 18-2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n this particular unit students also learn about the use of computers, e-mails, Internet, mobile phones, et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and civil competence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18, 19, 21, 23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 14, 15, 16, 17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u w:val="single"/>
                <w:lang w:val="en-GB"/>
              </w:rPr>
            </w:pPr>
            <w:r>
              <w:rPr>
                <w:rFonts w:cs="Arial" w:ascii="Verdana" w:hAnsi="Verdana"/>
                <w:u w:val="single"/>
                <w:lang w:val="en-GB"/>
              </w:rPr>
              <w:t>Consumer education</w:t>
            </w:r>
            <w:r>
              <w:rPr>
                <w:rFonts w:cs="Arial" w:ascii="Verdana" w:hAnsi="Verdana"/>
                <w:lang w:val="en-GB"/>
              </w:rPr>
              <w:t>: students understand the importance of using computers and technology in moderation, and the fact that some gadgets intended to make life easier may prove to be useless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u w:val="single"/>
                <w:lang w:val="en-GB"/>
              </w:rPr>
              <w:t>Health education</w:t>
            </w:r>
            <w:r>
              <w:rPr>
                <w:rFonts w:cs="Arial" w:ascii="Verdana" w:hAnsi="Verdana"/>
                <w:lang w:val="en-GB"/>
              </w:rPr>
              <w:t>: Students learn the importance of protecting themselves against the sun dangers.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6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ural and artistic competence.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the writing productions contain cultural references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 14, 15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, page 1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talk about the cultural changes that have taken place during the last centur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learning to learn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206, 207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Unit 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are able to develop strategies to understand the process of learning by using the Grammar reference, and the WB exercis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personal autonomy and initiativ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n-GB"/>
              </w:rPr>
              <w:t>Interest and initiative to do the WB exercises by themselves and to participate in group discus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26. ex.1,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Page 28. reacting to the text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Page 31. ex. 2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lang w:val="en-GB"/>
              </w:rPr>
              <w:t>Page 34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2086"/>
        <w:gridCol w:w="75"/>
        <w:gridCol w:w="2267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  <w:t>Unit 4. A GOOD STO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GB"/>
              </w:rPr>
              <w:t xml:space="preserve">Development of Basic Competences  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See in the Project the general aspects and the contribution of </w:t>
            </w:r>
            <w:r>
              <w:rPr>
                <w:rFonts w:cs="Arial" w:ascii="Arial" w:hAnsi="Arial"/>
                <w:i/>
                <w:lang w:val="en-GB"/>
              </w:rPr>
              <w:t xml:space="preserve"> Ready for FCE </w:t>
            </w:r>
            <w:r>
              <w:rPr>
                <w:rFonts w:cs="Arial" w:ascii="Arial" w:hAnsi="Arial"/>
                <w:lang w:val="en-GB"/>
              </w:rPr>
              <w:t xml:space="preserve">to the development and acquisition of the Basic Competences, particularly in this unit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ag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c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nguistic communicative competence.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ll the activities of the unit use the language as an instrument of communication.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hematical competenc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 of, and interaction with the physical world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4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learn about leisure activities, cinema, literature, etc.</w:t>
            </w:r>
          </w:p>
        </w:tc>
      </w:tr>
      <w:tr>
        <w:trPr>
          <w:trHeight w:val="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tence in information and communication technologies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he Macmillan ELT Resource Sites provide interactive practice for all sorts of activiti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and civil competenc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42, 43, 45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48, 49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u w:val="single"/>
                <w:lang w:val="en-GB"/>
              </w:rPr>
              <w:t>Education for leisure</w:t>
            </w:r>
            <w:r>
              <w:rPr>
                <w:rFonts w:cs="Arial" w:ascii="Verdana" w:hAnsi="Verdana"/>
                <w:lang w:val="en-GB"/>
              </w:rPr>
              <w:t>: The importance of cinema as a cultural element in our society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onsciousness of the benefits of the different types of entertainment: cinema, theatre, reading, etc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u w:val="single"/>
                <w:lang w:val="en-GB"/>
              </w:rPr>
              <w:t>Moral and civic education</w:t>
            </w:r>
            <w:r>
              <w:rPr>
                <w:rFonts w:cs="Arial" w:ascii="Verdana" w:hAnsi="Verdana"/>
                <w:lang w:val="en-GB"/>
              </w:rPr>
              <w:t>: Awareness of the problems of cheating in an examination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2086"/>
        <w:gridCol w:w="2342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6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ural and artistic competence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the writing productions contain cultural references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s 26, 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read about a writer’s life: G.P.Taylor, and about a Spanish actor: Antonio Bandera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learning to lear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208, 209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Unit 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are able to develop strategies to understand the process of learning by using the Grammar reference, and the WB exercis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personal autonomy and initiativ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nterest and initiative to do the WB exercises by themselves and to participate in group discus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43. ex.5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48. ex.1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lang w:val="en-GB"/>
              </w:rPr>
              <w:t>CB Page 49. reacting to the text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2086"/>
        <w:gridCol w:w="75"/>
        <w:gridCol w:w="2267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  <w:t>Unit 5. DOING YOUR DU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GB"/>
              </w:rPr>
              <w:t xml:space="preserve">Development of Basic Competences  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See in the Project the general aspects and the contribution of </w:t>
            </w:r>
            <w:r>
              <w:rPr>
                <w:rFonts w:cs="Arial" w:ascii="Arial" w:hAnsi="Arial"/>
                <w:i/>
                <w:lang w:val="en-GB"/>
              </w:rPr>
              <w:t xml:space="preserve"> Ready for FCE </w:t>
            </w:r>
            <w:r>
              <w:rPr>
                <w:rFonts w:cs="Arial" w:ascii="Arial" w:hAnsi="Arial"/>
                <w:lang w:val="en-GB"/>
              </w:rPr>
              <w:t xml:space="preserve">to the development and acquisition of the Basic Competences, particularly in this unit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ag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c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nguistic communicative competence.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ll the activities of the unit use the language as an instrument of communication.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hematical competenc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 of, and interaction with the physical world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s 60, 61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s 34, 35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learn information about different jobs such as musician, station officer, etc. and read a text about an air controller.</w:t>
            </w:r>
          </w:p>
        </w:tc>
      </w:tr>
      <w:tr>
        <w:trPr>
          <w:trHeight w:val="9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tence in information and communication technologies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he Macmillan ELT Resource Sites provide interactive practice for all sorts of activities.</w:t>
            </w:r>
          </w:p>
        </w:tc>
      </w:tr>
      <w:tr>
        <w:trPr>
          <w:trHeight w:val="9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62, 63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n-GB"/>
              </w:rPr>
              <w:t>In this particular unit students also learn how to write a letter of application to a job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and civil competenc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54-63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s 34, 35, 40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u w:val="single"/>
                <w:lang w:val="en-GB"/>
              </w:rPr>
              <w:t>Moral and civic education</w:t>
            </w:r>
            <w:r>
              <w:rPr>
                <w:rFonts w:cs="Arial" w:ascii="Verdana" w:hAnsi="Verdana"/>
                <w:lang w:val="en-GB"/>
              </w:rPr>
              <w:t>: The importance of being responsible to do one’s own duties, being autonomous and self-sufficient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u w:val="single"/>
                <w:lang w:val="en-GB"/>
              </w:rPr>
              <w:t>Education for Tolerance</w:t>
            </w:r>
            <w:r>
              <w:rPr>
                <w:rFonts w:cs="Arial" w:ascii="Verdana" w:hAnsi="Verdana"/>
                <w:lang w:val="en-GB"/>
              </w:rPr>
              <w:t>: Awareness of the importance of education in our society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onsciousness of the qualities to be a good parent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u w:val="single"/>
                <w:lang w:val="en-GB"/>
              </w:rPr>
              <w:t>Education for leisure</w:t>
            </w:r>
            <w:r>
              <w:rPr>
                <w:rFonts w:cs="Arial" w:ascii="Verdana" w:hAnsi="Verdana"/>
                <w:lang w:val="en-GB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he importance of doing holiday jobs during the student lif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u w:val="single"/>
                <w:lang w:val="en-GB"/>
              </w:rPr>
              <w:t>Education for sexual equality</w:t>
            </w:r>
            <w:r>
              <w:rPr>
                <w:rFonts w:cs="Arial" w:ascii="Verdana" w:hAnsi="Verdana"/>
                <w:lang w:val="en-GB"/>
              </w:rPr>
              <w:t>: Awareness of the fact that both men and women can do the same kinds of jobs.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6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ural and artistic competence.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the writing productions contain cultural references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6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read about a particular way to boost children’s intelligenc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learning to lear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209, 210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Unit 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are able to develop strategies to understand the process of learning by using the Grammar reference, and the WB exercis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personal autonomy and initiativ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nterest and initiative to do the WB exercises by themselves and to participate in group discus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55. reacting to the text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57. ex.7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59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lang w:val="en-GB"/>
              </w:rPr>
              <w:t xml:space="preserve">ex.2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2086"/>
        <w:gridCol w:w="75"/>
        <w:gridCol w:w="2267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  <w:t>Unit 6. RELATIVE RELATIONSHIP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GB"/>
              </w:rPr>
              <w:t xml:space="preserve">Development of Basic Competences  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See in the Project the general aspects and the contribution of </w:t>
            </w:r>
            <w:r>
              <w:rPr>
                <w:rFonts w:cs="Arial" w:ascii="Arial" w:hAnsi="Arial"/>
                <w:i/>
                <w:lang w:val="en-GB"/>
              </w:rPr>
              <w:t xml:space="preserve"> Ready for FCE </w:t>
            </w:r>
            <w:r>
              <w:rPr>
                <w:rFonts w:cs="Arial" w:ascii="Arial" w:hAnsi="Arial"/>
                <w:lang w:val="en-GB"/>
              </w:rPr>
              <w:t xml:space="preserve">to the development and acquisition of the Basic Competences, particularly in this unit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ag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c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nguistic communicative competence.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ll the activities of the unit use the language as an instrument of communication.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hematical competenc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 of, and interaction with the physical world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8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n-GB"/>
              </w:rPr>
              <w:t>Students learn information about the profession of circus performers.</w:t>
            </w:r>
          </w:p>
        </w:tc>
      </w:tr>
      <w:tr>
        <w:trPr>
          <w:trHeight w:val="9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tence in information and communication technologies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he Macmillan ELT Resource Sites provide interactive practice for all sorts of activities.</w:t>
            </w:r>
          </w:p>
        </w:tc>
      </w:tr>
      <w:tr>
        <w:trPr>
          <w:trHeight w:val="9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s 48, 49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n-GB"/>
              </w:rPr>
              <w:t>In this particular unit students revise how to write a letter of application to a job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and civil competenc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54-63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s 34, 35, 40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u w:val="single"/>
                <w:lang w:val="en-GB"/>
              </w:rPr>
              <w:t>Moral and civic education</w:t>
            </w:r>
            <w:r>
              <w:rPr>
                <w:rFonts w:cs="Arial" w:ascii="Verdana" w:hAnsi="Verdana"/>
                <w:lang w:val="en-GB"/>
              </w:rPr>
              <w:t>: The importance of the family, and respect for all the different kinds of relationships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u w:val="single"/>
                <w:lang w:val="en-GB"/>
              </w:rPr>
              <w:t>Education for tolerance</w:t>
            </w:r>
            <w:r>
              <w:rPr>
                <w:rFonts w:cs="Arial" w:ascii="Verdana" w:hAnsi="Verdana"/>
                <w:lang w:val="en-GB"/>
              </w:rPr>
              <w:t>: Respect for everybody’s appearance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2086"/>
        <w:gridCol w:w="2342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6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ural and artistic competence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the writing productions contain cultural references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s 79, 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Reference to a well known film: Notting Hill, and to famous people’s facts: Hugh Grant, Freddy Mercury, John Lennon, etc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ext about Bookcrossing as a way of keeping culture in mo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learning to lear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210, 211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Unit 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are able to develop strategies to understand the process of learning by using the Grammar reference, and the WB exercis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personal autonomy and initiativ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nterest and initiative to do the WB exercises by themselves and to participate in group discus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lang w:val="en-GB"/>
              </w:rPr>
              <w:t>CB page 67. reacting to the text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70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Interview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 xml:space="preserve">CB page 72.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74. Descriptions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04"/>
        <w:gridCol w:w="1975"/>
        <w:gridCol w:w="74"/>
        <w:gridCol w:w="2718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  <w:t>Unit 7. VALUE FOR MONE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GB"/>
              </w:rPr>
              <w:t xml:space="preserve">Development of Basic Competences  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See in the Project the general aspects and the contribution of </w:t>
            </w:r>
            <w:r>
              <w:rPr>
                <w:rFonts w:cs="Arial" w:ascii="Arial" w:hAnsi="Arial"/>
                <w:i/>
                <w:lang w:val="en-GB"/>
              </w:rPr>
              <w:t xml:space="preserve"> Ready for FCE </w:t>
            </w:r>
            <w:r>
              <w:rPr>
                <w:rFonts w:cs="Arial" w:ascii="Arial" w:hAnsi="Arial"/>
                <w:lang w:val="en-GB"/>
              </w:rPr>
              <w:t xml:space="preserve">to the development and acquisition of the Basic Competences, particularly in this unit: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ag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ctivity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nguistic communicative competence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ll the activities of the unit use the language as an instrument of communication.</w:t>
            </w:r>
          </w:p>
        </w:tc>
      </w:tr>
      <w:tr>
        <w:trPr>
          <w:trHeight w:val="3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hematical competence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 of, and interaction with the physical world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87, 88, 89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n-GB"/>
              </w:rPr>
              <w:t>Students learn information about places where people live.</w:t>
            </w:r>
          </w:p>
        </w:tc>
      </w:tr>
      <w:tr>
        <w:trPr>
          <w:trHeight w:val="96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4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tence in information and communication technologies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he Macmillan ELT Resource Sites provide interactive practice for all sorts of activities.</w:t>
            </w:r>
          </w:p>
        </w:tc>
      </w:tr>
      <w:tr>
        <w:trPr>
          <w:trHeight w:val="96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s 90, 91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 56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n this particular unit students learn how to write an e-mail to answer to a friend, and they also learn about online shopping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and civil competenc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 84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87, 88, 89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u w:val="single"/>
                <w:lang w:val="en-GB"/>
              </w:rPr>
              <w:t>Consumer education</w:t>
            </w:r>
            <w:r>
              <w:rPr>
                <w:rFonts w:cs="Arial" w:ascii="Verdana" w:hAnsi="Verdana"/>
                <w:lang w:val="en-GB"/>
              </w:rPr>
              <w:t xml:space="preserve">: The importance of controlling the expenses so as not to become a shopaholic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u w:val="single"/>
                <w:lang w:val="en-GB"/>
              </w:rPr>
              <w:t>Education for Tolerance</w:t>
            </w:r>
            <w:r>
              <w:rPr>
                <w:rFonts w:cs="Arial" w:ascii="Verdana" w:hAnsi="Verdana"/>
                <w:lang w:val="en-GB"/>
              </w:rPr>
              <w:t>:Awareness of the differences between living in the country and in a city. Respect about the different places where people live.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6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ural and artistic competence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the writing productions contain cultural references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9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ce to York when talking about properties. Teachers can take this opportunity to tell the students that this is a historical city and that it was a fortress in the north of Yorkshire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learning to learn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211, 212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Unit 7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are able to develop strategies to understand the process of learning by using the Grammar reference, and the WB exercises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personal autonomy and initiativ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nterest and initiative to do the WB exercises by themselves and to participate in group discussions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82. 2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lang w:val="en-GB"/>
              </w:rPr>
              <w:t>CB page 83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lang w:val="en-GB"/>
              </w:rPr>
              <w:t>CB page 84. Reacting to the text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88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Interview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2086"/>
        <w:gridCol w:w="75"/>
        <w:gridCol w:w="2267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  <w:t>Unit 8. TIME TRAV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GB"/>
              </w:rPr>
              <w:t xml:space="preserve">Development of Basic Competences  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See in the Project the general aspects and the contribution of </w:t>
            </w:r>
            <w:r>
              <w:rPr>
                <w:rFonts w:cs="Arial" w:ascii="Arial" w:hAnsi="Arial"/>
                <w:i/>
                <w:lang w:val="en-GB"/>
              </w:rPr>
              <w:t xml:space="preserve"> Ready for FCE </w:t>
            </w:r>
            <w:r>
              <w:rPr>
                <w:rFonts w:cs="Arial" w:ascii="Arial" w:hAnsi="Arial"/>
                <w:lang w:val="en-GB"/>
              </w:rPr>
              <w:t xml:space="preserve">to the development and acquisition of the Basic Competences, particularly in this unit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ag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c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nguistic communicative competence.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ll the activities of the unit use the language as an instrument of communication.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hematical competenc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 of, and interaction with the physical world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05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s 58, 6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Students learn </w:t>
            </w:r>
            <w:r>
              <w:rPr>
                <w:rFonts w:cs="Verdana" w:ascii="Verdana" w:hAnsi="Verdana"/>
                <w:lang w:val="en-GB"/>
              </w:rPr>
              <w:t xml:space="preserve">more about Marrakech, Costa del Sol, and Australia by reading some texts about tourism. </w:t>
            </w:r>
          </w:p>
        </w:tc>
      </w:tr>
      <w:tr>
        <w:trPr>
          <w:trHeight w:val="9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tence in information and communication technologies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he Macmillan ELT Resource Sites provide interactive practice for all sorts of activities.</w:t>
            </w:r>
          </w:p>
        </w:tc>
      </w:tr>
      <w:tr>
        <w:trPr>
          <w:trHeight w:val="9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s 63, 64, 65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n-GB"/>
              </w:rPr>
              <w:t>In this particular unit students revise how to write formal letters + e-mail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and civil competenc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n-GB"/>
              </w:rPr>
              <w:t>CB page 100, 101.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102, 103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u w:val="single"/>
                <w:lang w:val="en-GB"/>
              </w:rPr>
              <w:t>Environmental education</w:t>
            </w:r>
            <w:r>
              <w:rPr>
                <w:rFonts w:cs="Arial" w:ascii="Verdana" w:hAnsi="Verdana"/>
                <w:lang w:val="en-GB"/>
              </w:rPr>
              <w:t>: Students</w:t>
            </w:r>
            <w:r>
              <w:rPr>
                <w:rFonts w:cs="Verdana" w:ascii="Verdana" w:hAnsi="Verdana"/>
                <w:lang w:val="en-GB"/>
              </w:rPr>
              <w:t xml:space="preserve"> learn the importance of respecting and</w:t>
            </w:r>
            <w:r>
              <w:rPr>
                <w:rFonts w:cs="Arial" w:ascii="Verdana" w:hAnsi="Verdana"/>
                <w:lang w:val="en-GB"/>
              </w:rPr>
              <w:t xml:space="preserve"> protecting the environment when practising tourism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u w:val="single"/>
                <w:lang w:val="en-GB"/>
              </w:rPr>
              <w:t>Education for Leisure</w:t>
            </w:r>
            <w:r>
              <w:rPr>
                <w:rFonts w:cs="Arial" w:ascii="Verdana" w:hAnsi="Verdana"/>
                <w:lang w:val="en-GB"/>
              </w:rPr>
              <w:t>: The importance of travelling so as to broaden one’s mind and to understand other cultures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2086"/>
        <w:gridCol w:w="2342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6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ural and artistic competence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the writing productions contain cultural references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05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s 58, 62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 6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ces to several places such as Marrakech, Costa del Sol, and Australia, by reading texts with cultural information about these place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ce to Picasso and Vicente Aleixand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learning to lear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212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Unit 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are able to develop strategies to understand the process of learning by using the Grammar reference, and the WB exercis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personal autonomy and initiativ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nterest and initiative to do the WB exercises by themselves and to participate in group discus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94. 1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lang w:val="en-GB"/>
              </w:rPr>
              <w:t>CB page 95. Reacting to the text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96. 2 CB page 97. 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Interview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00. 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01. Reacting to the tex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2086"/>
        <w:gridCol w:w="75"/>
        <w:gridCol w:w="2267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  <w:t>Unit 9. FACT OR FICTION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GB"/>
              </w:rPr>
              <w:t xml:space="preserve">Development of Basic Competences  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See in the Project the general aspects and the contribution of </w:t>
            </w:r>
            <w:r>
              <w:rPr>
                <w:rFonts w:cs="Arial" w:ascii="Arial" w:hAnsi="Arial"/>
                <w:i/>
                <w:lang w:val="en-GB"/>
              </w:rPr>
              <w:t xml:space="preserve"> Ready for FCE </w:t>
            </w:r>
            <w:r>
              <w:rPr>
                <w:rFonts w:cs="Arial" w:ascii="Arial" w:hAnsi="Arial"/>
                <w:lang w:val="en-GB"/>
              </w:rPr>
              <w:t xml:space="preserve">to the development and acquisition of the Basic Competences, particularly in this unit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ag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c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nguistic communicative competence.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ll the activities of the unit use the language as an instrument of communication.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hematical competenc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 of, and interaction with the physical world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 6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udents read a text about a scientific explanation to UFOs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9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tence in information and communication technologies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he Macmillan ELT Resource Sites provide interactive practice for all sorts of activities.</w:t>
            </w:r>
          </w:p>
        </w:tc>
      </w:tr>
      <w:tr>
        <w:trPr>
          <w:trHeight w:val="9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15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s 119, 120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n-GB"/>
              </w:rPr>
              <w:t>In this particular unit students learn how to write informal letters an e-mail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and civil competenc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 111 - 115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s 72, 73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u w:val="single"/>
                <w:lang w:val="en-GB"/>
              </w:rPr>
              <w:t>Education for Tolerance</w:t>
            </w:r>
            <w:r>
              <w:rPr>
                <w:rFonts w:cs="Arial" w:ascii="Arial" w:hAnsi="Arial"/>
                <w:lang w:val="en-GB"/>
              </w:rPr>
              <w:t>: Learn about the importance of showing respect for other countries’ traditions</w:t>
            </w:r>
            <w:r>
              <w:rPr>
                <w:rFonts w:cs="Arial" w:ascii="Verdana" w:hAnsi="Verdana"/>
                <w:u w:val="single"/>
                <w:lang w:val="en-GB"/>
              </w:rPr>
              <w:t xml:space="preserve"> Education for Leisure</w:t>
            </w:r>
            <w:r>
              <w:rPr>
                <w:rFonts w:cs="Arial" w:ascii="Verdana" w:hAnsi="Verdana"/>
                <w:lang w:val="en-GB"/>
              </w:rPr>
              <w:t>: The importance of celebrations and traditions as a means to express cultural interests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2086"/>
        <w:gridCol w:w="2342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6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ural and artistic compet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the writing productions contain cultural references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11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 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udents learn to write ghost stories, and the difference between ghost and horror storie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eference to the Yeti and the Chinese equivalent: the “Yereri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learning to lear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 213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Unit 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are able to develop strategies to understand the process of learning by using the Grammar reference, and the WB exercis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personal autonomy and initiativ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nterest and initiative to do the WB exercises by themselves and to participate in group discus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lang w:val="en-GB"/>
              </w:rPr>
              <w:t>CB page 106. 1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lang w:val="en-GB"/>
              </w:rPr>
              <w:t>CB page 107. Reacting to the text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08. 4 CB page 109. 7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11. 4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12. 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13. Reacting to the text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14. Collaborative task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15. Further discuss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2086"/>
        <w:gridCol w:w="75"/>
        <w:gridCol w:w="2267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  <w:t>Unit 10. NOTHING BUT THE TRUT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GB"/>
              </w:rPr>
              <w:t xml:space="preserve">Development of Basic Competences  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See in the Project the general aspects and the contribution of </w:t>
            </w:r>
            <w:r>
              <w:rPr>
                <w:rFonts w:cs="Arial" w:ascii="Arial" w:hAnsi="Arial"/>
                <w:i/>
                <w:lang w:val="en-GB"/>
              </w:rPr>
              <w:t xml:space="preserve"> Ready for FCE </w:t>
            </w:r>
            <w:r>
              <w:rPr>
                <w:rFonts w:cs="Arial" w:ascii="Arial" w:hAnsi="Arial"/>
                <w:lang w:val="en-GB"/>
              </w:rPr>
              <w:t xml:space="preserve">to the development and acquisition of the Basic Competences, particularly in this unit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ag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c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nguistic communicative competence.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ll the activities of the unit use the language as an instrument of communication.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hematical competenc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 of, and interaction with the physical world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26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 7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Students read a text about the life of private detectives.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They also learn more about close circuit television cameras </w:t>
            </w:r>
          </w:p>
        </w:tc>
      </w:tr>
      <w:tr>
        <w:trPr>
          <w:trHeight w:val="9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tence in information and communication technologies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he Macmillan ELT Resource Sites provide interactive practice for all sorts of activities.</w:t>
            </w:r>
          </w:p>
        </w:tc>
      </w:tr>
      <w:tr>
        <w:trPr>
          <w:trHeight w:val="9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s 80, 81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n this particular unit students revise how to write informal lette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and civil competenc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 122-133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31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u w:val="single"/>
                <w:lang w:val="en-GB"/>
              </w:rPr>
              <w:t>Moral and civic education</w:t>
            </w:r>
            <w:r>
              <w:rPr>
                <w:rFonts w:cs="Arial" w:ascii="Arial" w:hAnsi="Arial"/>
                <w:lang w:val="en-GB"/>
              </w:rPr>
              <w:t xml:space="preserve">: </w:t>
              <w:tab/>
              <w:t>The importance of fighting against crime. Respect for the others by clearing the dog’s mess, not dropping litter on the street and stop covering walls with graffiti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u w:val="single"/>
                <w:lang w:val="en-GB"/>
              </w:rPr>
              <w:t>Education for tolerance</w:t>
            </w:r>
            <w:r>
              <w:rPr>
                <w:rFonts w:cs="Arial" w:ascii="Verdana" w:hAnsi="Verdana"/>
                <w:lang w:val="en-GB"/>
              </w:rPr>
              <w:t xml:space="preserve">: </w:t>
            </w:r>
            <w:r>
              <w:rPr>
                <w:rFonts w:cs="Arial" w:ascii="Arial" w:hAnsi="Arial"/>
                <w:lang w:val="en-GB"/>
              </w:rPr>
              <w:t>The importance of telling the truth, especially regarding parents and sons relationships.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6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ural and artistic competence.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the writing productions contain cultural references.</w:t>
            </w:r>
          </w:p>
        </w:tc>
      </w:tr>
      <w:tr>
        <w:trPr>
          <w:trHeight w:val="20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33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 7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udents learn to write short storie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eference to house-sitters and comparison with the student’s own cultu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learning to lear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 214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Unit 1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are able to develop strategies to understand the process of learning by using the Grammar reference, and the WB exercis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personal autonomy and initiativ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nterest and initiative to do the WB exercises by themselves and to participate in group discus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23. 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25. 1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lang w:val="en-GB"/>
              </w:rPr>
              <w:t>CB page 127. Reacting to the text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29. 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31. 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2086"/>
        <w:gridCol w:w="75"/>
        <w:gridCol w:w="2267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  <w:t>Unit 11. WHAT ON EARTH’S GOING ON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GB"/>
              </w:rPr>
              <w:t xml:space="preserve">Development of Basic Competences  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See in the Project the general aspects and the contribution of </w:t>
            </w:r>
            <w:r>
              <w:rPr>
                <w:rFonts w:cs="Arial" w:ascii="Arial" w:hAnsi="Arial"/>
                <w:i/>
                <w:lang w:val="en-GB"/>
              </w:rPr>
              <w:t xml:space="preserve"> Ready for FCE </w:t>
            </w:r>
            <w:r>
              <w:rPr>
                <w:rFonts w:cs="Arial" w:ascii="Arial" w:hAnsi="Arial"/>
                <w:lang w:val="en-GB"/>
              </w:rPr>
              <w:t xml:space="preserve">to the development and acquisition of the Basic Competences, particularly in this unit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ag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c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nguistic communicative competence.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ll the activities of the unit use the language as an instrument of communication.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hematical competenc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 of, and interaction with the physical world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s 140, 141, 145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s 82, 87, 89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35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udents read several texts about the environment and global warming. There is also a geographical reference in a text about natural disasters in different parts of the world.</w:t>
            </w:r>
          </w:p>
        </w:tc>
      </w:tr>
      <w:tr>
        <w:trPr>
          <w:trHeight w:val="9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tence in information and communication technologies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he Macmillan ELT Resource Sites provide interactive practice for all sorts of activities.</w:t>
            </w:r>
          </w:p>
        </w:tc>
      </w:tr>
      <w:tr>
        <w:trPr>
          <w:trHeight w:val="9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45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n-GB"/>
              </w:rPr>
              <w:t>In this particular unit students revise how to write formal lette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and civil competenc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134-145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40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u w:val="single"/>
                <w:lang w:val="en-GB"/>
              </w:rPr>
              <w:t>Environmental education</w:t>
            </w:r>
            <w:r>
              <w:rPr>
                <w:rFonts w:cs="Arial" w:ascii="Arial" w:hAnsi="Arial"/>
                <w:lang w:val="en-GB"/>
              </w:rPr>
              <w:t>: The importance of respecting the environment, and being aware of the damages our society is causing on it. Awareness of the possibility of natural disasters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 </w:t>
            </w:r>
            <w:r>
              <w:rPr>
                <w:rFonts w:cs="Arial" w:ascii="Verdana" w:hAnsi="Verdana"/>
                <w:u w:val="single"/>
                <w:lang w:val="en-GB"/>
              </w:rPr>
              <w:t>Education for tolerance</w:t>
            </w:r>
            <w:r>
              <w:rPr>
                <w:rFonts w:cs="Arial" w:ascii="Verdana" w:hAnsi="Verdana"/>
                <w:lang w:val="en-GB"/>
              </w:rPr>
              <w:t xml:space="preserve">: </w:t>
            </w:r>
            <w:r>
              <w:rPr>
                <w:rFonts w:cs="Arial" w:ascii="Arial" w:hAnsi="Arial"/>
                <w:lang w:val="en-GB"/>
              </w:rPr>
              <w:t>The importance of protesting in a pacifist way.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6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ural and artistic competence.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All the writing productions contain cultural references.</w:t>
            </w:r>
          </w:p>
        </w:tc>
      </w:tr>
      <w:tr>
        <w:trPr>
          <w:trHeight w:val="1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4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ce to Christiana Tugwell, a pacifist teenager fighting to protect the environme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learning to lear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214, 215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Unit 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are able to develop strategies to understand the process of learning by using the Grammar reference, and the WB exercis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personal autonomy and initiativ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nterest and initiative to do the WB exercises by themselves and to participate in group discus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34. 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lang w:val="en-GB"/>
              </w:rPr>
              <w:t>CB page 135. Reacting to the text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37. 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39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40. Reacting to the text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41. 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92"/>
        <w:gridCol w:w="2086"/>
        <w:gridCol w:w="75"/>
        <w:gridCol w:w="2268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  <w:t>Unit 12. LOOKING AFTER YOURSEL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GB"/>
              </w:rPr>
              <w:t xml:space="preserve">Development of Basic Competences  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See in the Project the general aspects and the contribution of </w:t>
            </w:r>
            <w:r>
              <w:rPr>
                <w:rFonts w:cs="Arial" w:ascii="Arial" w:hAnsi="Arial"/>
                <w:i/>
                <w:lang w:val="en-GB"/>
              </w:rPr>
              <w:t xml:space="preserve"> Ready for FCE </w:t>
            </w:r>
            <w:r>
              <w:rPr>
                <w:rFonts w:cs="Arial" w:ascii="Arial" w:hAnsi="Arial"/>
                <w:lang w:val="en-GB"/>
              </w:rPr>
              <w:t xml:space="preserve">to the development and acquisition of the Basic Competences, particularly in this unit: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ctivit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nguistic communicative competence.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ll the activities of the unit use the language as an instrument of communication.</w:t>
            </w:r>
          </w:p>
        </w:tc>
      </w:tr>
      <w:tr>
        <w:trPr>
          <w:trHeight w:val="3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hematical competenc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5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udents read a report about consumption habits in a restaurant and analyse several figures and percentages provided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 of, and interaction with the physical world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s 146, 148, 149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5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udents read several texts about healthy food and they also learn the parts of the body and injuries.</w:t>
            </w:r>
          </w:p>
        </w:tc>
      </w:tr>
      <w:tr>
        <w:trPr>
          <w:trHeight w:val="96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tence in information and communication technologies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he Macmillan ELT Resource Sites provide interactive practice for all sorts of activities.</w:t>
            </w:r>
          </w:p>
        </w:tc>
      </w:tr>
      <w:tr>
        <w:trPr>
          <w:trHeight w:val="9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55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n-GB"/>
              </w:rPr>
              <w:t>In this particular unit students revise how to write letters giving information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and civil competenc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146-149, 151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  <w:t>Health education</w:t>
            </w:r>
            <w:r>
              <w:rPr>
                <w:rFonts w:cs="Verdana" w:ascii="Verdana" w:hAnsi="Verdana"/>
                <w:lang w:val="en-GB"/>
              </w:rPr>
              <w:t>: The importance of eating healthily and awareness of the dangers of dieting and of the attack from advertising and the media.</w:t>
            </w:r>
          </w:p>
        </w:tc>
      </w:tr>
      <w:tr>
        <w:trPr>
          <w:trHeight w:val="1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6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ural and artistic competence.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the writing productions contain cultural references.</w:t>
            </w:r>
          </w:p>
        </w:tc>
      </w:tr>
      <w:tr>
        <w:trPr>
          <w:trHeight w:val="12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60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57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 9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ce to the Patagonia through a listening activity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ces to Graham Bell, Russell Crowe and Michael Schumacher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learning to lear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215, 216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Unit 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are able to develop strategies to understand the process of learning by using the Grammar reference, and the WB exercises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personal autonomy and initiativ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nterest and initiative to do the WB exercises by themselves and to participate in group discussions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46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47. 1,3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48.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49. Reacting to the text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50.5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51.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54.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51"/>
        <w:gridCol w:w="2066"/>
        <w:gridCol w:w="75"/>
        <w:gridCol w:w="2337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  <w:t>Unit 13. AGAINST THE ODD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GB"/>
              </w:rPr>
              <w:t xml:space="preserve">Development of Basic Competences  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See in the Project the general aspects and the contribution of </w:t>
            </w:r>
            <w:r>
              <w:rPr>
                <w:rFonts w:cs="Arial" w:ascii="Arial" w:hAnsi="Arial"/>
                <w:i/>
                <w:lang w:val="en-GB"/>
              </w:rPr>
              <w:t xml:space="preserve"> Ready for FCE </w:t>
            </w:r>
            <w:r>
              <w:rPr>
                <w:rFonts w:cs="Arial" w:ascii="Arial" w:hAnsi="Arial"/>
                <w:lang w:val="en-GB"/>
              </w:rPr>
              <w:t xml:space="preserve">to the development and acquisition of the Basic Competences, particularly in this unit: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ag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ctivit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nguistic communicative competence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ll the activities of the unit use the language as an instrument of communication.</w:t>
            </w:r>
          </w:p>
        </w:tc>
      </w:tr>
      <w:tr>
        <w:trPr>
          <w:trHeight w:val="3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hematical competence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7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udents write an e-mail providing information about two banks, and are able to analyse some information about rates of interest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 of, and interaction with the physical world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6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Students learn about money and methods of payment.</w:t>
            </w:r>
          </w:p>
        </w:tc>
      </w:tr>
      <w:tr>
        <w:trPr>
          <w:trHeight w:val="96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4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tence in information and communication technologies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he Macmillan ELT Resource Sites provide interactive practice for all sorts of activities.</w:t>
            </w:r>
          </w:p>
        </w:tc>
      </w:tr>
      <w:tr>
        <w:trPr>
          <w:trHeight w:val="9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n-GB"/>
              </w:rPr>
              <w:t>SB pages 167, 173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n this particular unit students revise how to write e-mails and formal letters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and civil competenc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 163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 167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 98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 168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 169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u w:val="single"/>
                <w:lang w:val="en-GB"/>
              </w:rPr>
              <w:t>Moral and civic education</w:t>
            </w:r>
            <w:r>
              <w:rPr>
                <w:rFonts w:cs="Verdana" w:ascii="Verdana" w:hAnsi="Verdana"/>
                <w:lang w:val="en-GB"/>
              </w:rPr>
              <w:t xml:space="preserve">: The importance of working hard to be successful in life. </w:t>
              <w:tab/>
              <w:t>Awareness of the importance of studying English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u w:val="single"/>
                <w:lang w:val="en-GB"/>
              </w:rPr>
              <w:t>Consumer education</w:t>
            </w:r>
            <w:r>
              <w:rPr>
                <w:rFonts w:cs="Verdana" w:ascii="Verdana" w:hAnsi="Verdana"/>
                <w:lang w:val="en-GB"/>
              </w:rPr>
              <w:t>: Being aware of the fact that money doesn’t bring happines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u w:val="single"/>
                <w:lang w:val="en-GB"/>
              </w:rPr>
              <w:t>Education for tolerance</w:t>
            </w:r>
            <w:r>
              <w:rPr>
                <w:rFonts w:cs="Verdana" w:ascii="Verdana" w:hAnsi="Verdana"/>
                <w:lang w:val="en-GB"/>
              </w:rPr>
              <w:t>: Respect for people who suffer from disabilities and acknowledgement of the great effort they do achieve succes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ppreciation of people who rescue others from life-threatening situations.</w:t>
            </w:r>
          </w:p>
        </w:tc>
      </w:tr>
      <w:tr>
        <w:trPr>
          <w:trHeight w:val="1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6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ural and artistic competence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the writing productions contain cultural references.</w:t>
            </w:r>
          </w:p>
        </w:tc>
      </w:tr>
      <w:tr>
        <w:trPr>
          <w:trHeight w:val="12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 10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ce to a touristic visit to Roxburg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learning to learn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216, 217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Unit 1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are able to develop strategies to understand the process of learning by using the Grammar reference, and the WB exercises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personal autonomy and initiativ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nterest and initiative to do the WB exercises by themselves and to participate in group discussions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62. 1, 4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63.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65.5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68.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69. 1, Reacting to the text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70.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92"/>
        <w:gridCol w:w="2086"/>
        <w:gridCol w:w="75"/>
        <w:gridCol w:w="2268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  <w:t>Unit 14. AS PRETTY AS A PICT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GB"/>
              </w:rPr>
              <w:t xml:space="preserve">Development of Basic Competences  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See in the Project the general aspects and the contribution of </w:t>
            </w:r>
            <w:r>
              <w:rPr>
                <w:rFonts w:cs="Arial" w:ascii="Arial" w:hAnsi="Arial"/>
                <w:i/>
                <w:lang w:val="en-GB"/>
              </w:rPr>
              <w:t xml:space="preserve"> Ready for FCE </w:t>
            </w:r>
            <w:r>
              <w:rPr>
                <w:rFonts w:cs="Arial" w:ascii="Arial" w:hAnsi="Arial"/>
                <w:lang w:val="en-GB"/>
              </w:rPr>
              <w:t xml:space="preserve">to the development and acquisition of the Basic Competences, particularly in this unit: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ctivit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nguistic communicative competence.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ll the activities of the unit use the language as an instrument of communication.</w:t>
            </w:r>
          </w:p>
        </w:tc>
      </w:tr>
      <w:tr>
        <w:trPr>
          <w:trHeight w:val="3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hematical competenc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 of, and interaction with the physical world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75, 179, 180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 106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 110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udents talk and read texts about animals and pet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udents read a text about the Egyptians.</w:t>
            </w:r>
          </w:p>
        </w:tc>
      </w:tr>
      <w:tr>
        <w:trPr>
          <w:trHeight w:val="96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tence in information and communication technologies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he Macmillan ELT Resource Sites provide interactive practice for all sorts of activities.</w:t>
            </w:r>
          </w:p>
        </w:tc>
      </w:tr>
      <w:tr>
        <w:trPr>
          <w:trHeight w:val="9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s 182, 183, 185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s 111, 112, 113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n-GB"/>
              </w:rPr>
              <w:t>In this particular unit students read e-mails and learn how to write essays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and civil competenc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178, 179, 180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 106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181, 182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  <w:t>Moral and civic education</w:t>
            </w:r>
            <w:r>
              <w:rPr>
                <w:rFonts w:cs="Verdana" w:ascii="Verdana" w:hAnsi="Verdana"/>
                <w:lang w:val="en-GB"/>
              </w:rPr>
              <w:t xml:space="preserve">: </w:t>
              <w:tab/>
              <w:t>The importance of taking care of animals and protecting them from dangerous behaviours from certain peopl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Arial" w:ascii="Verdana" w:hAnsi="Verdana"/>
                <w:u w:val="single"/>
                <w:lang w:val="en-GB"/>
              </w:rPr>
              <w:t>Consumer education</w:t>
            </w:r>
            <w:r>
              <w:rPr>
                <w:rFonts w:cs="Verdana" w:ascii="Verdana" w:hAnsi="Verdana"/>
                <w:lang w:val="en-GB"/>
              </w:rPr>
              <w:t>: Awareness of the benefits and drawbacks of television and of controlling the time we are exposed to it.</w:t>
            </w:r>
          </w:p>
        </w:tc>
      </w:tr>
      <w:tr>
        <w:trPr>
          <w:trHeight w:val="1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6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ural and artistic competence.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the writing productions contain cultural references.</w:t>
            </w:r>
          </w:p>
        </w:tc>
      </w:tr>
      <w:tr>
        <w:trPr>
          <w:trHeight w:val="12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75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 1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udents read several texts about artists and talk about modern art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learning to lear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 217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Unit 1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are able to develop strategies to understand the process of learning by using the Grammar reference, and the WB exercises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personal autonomy and initiativ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nterest and initiative to do the WB exercises by themselves and to participate in group discussions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74.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75. Reacting to the text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77.2. Collaborative task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78.4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79. 1,3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81.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82. Reacting to the text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92"/>
        <w:gridCol w:w="2086"/>
        <w:gridCol w:w="75"/>
        <w:gridCol w:w="2268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  <w:t>Unit 15. MIND YOUR LANGU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GB"/>
              </w:rPr>
              <w:t xml:space="preserve">Development of Basic Competences  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See in the Project the general aspects and the contribution of </w:t>
            </w:r>
            <w:r>
              <w:rPr>
                <w:rFonts w:cs="Arial" w:ascii="Arial" w:hAnsi="Arial"/>
                <w:i/>
                <w:lang w:val="en-GB"/>
              </w:rPr>
              <w:t xml:space="preserve"> Ready for FCE </w:t>
            </w:r>
            <w:r>
              <w:rPr>
                <w:rFonts w:cs="Arial" w:ascii="Arial" w:hAnsi="Arial"/>
                <w:lang w:val="en-GB"/>
              </w:rPr>
              <w:t xml:space="preserve">to the development and acquisition of the Basic Competences, particularly in this unit: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ctivit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nguistic communicative competence.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s learn in this particular unit the importance of learning languages through several texts. SB page 188.</w:t>
            </w:r>
          </w:p>
        </w:tc>
      </w:tr>
      <w:tr>
        <w:trPr>
          <w:trHeight w:val="3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hematical competenc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 of, and interaction with the physical worl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 114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n-GB"/>
              </w:rPr>
              <w:t>Students learn to interpret the body language to catch subtle non-verbal messages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96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tence in information and communication technologies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he Macmillan ELT Resource Sites provide interactive practice for all sorts of activities.</w:t>
            </w:r>
          </w:p>
        </w:tc>
      </w:tr>
      <w:tr>
        <w:trPr>
          <w:trHeight w:val="9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91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 121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n-GB"/>
              </w:rPr>
              <w:t>In this particular unit students revise how to write articles and formal letters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and civil competenc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s 188, 192, 194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 193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 198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u w:val="single"/>
                <w:lang w:val="en-GB"/>
              </w:rPr>
              <w:t>Education for tolerance</w:t>
            </w:r>
            <w:r>
              <w:rPr>
                <w:rFonts w:cs="Verdana" w:ascii="Verdana" w:hAnsi="Verdana"/>
                <w:lang w:val="en-GB"/>
              </w:rPr>
              <w:t xml:space="preserve">: </w:t>
            </w:r>
            <w:r>
              <w:rPr>
                <w:rFonts w:cs="Arial" w:ascii="Arial" w:hAnsi="Arial"/>
                <w:lang w:val="en-GB"/>
              </w:rPr>
              <w:t>The importance of Education and of learning languages in order to be able to communicate in other countrie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>Moral and civic education</w:t>
            </w:r>
            <w:r>
              <w:rPr>
                <w:rFonts w:cs="Arial" w:ascii="Arial" w:hAnsi="Arial"/>
                <w:lang w:val="en-GB"/>
              </w:rPr>
              <w:t>: Respect for the differences between American and British English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wareness of the importance of grandparents who take care of their grandchildren.</w:t>
            </w:r>
          </w:p>
        </w:tc>
      </w:tr>
      <w:tr>
        <w:trPr>
          <w:trHeight w:val="1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6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ural and artistic competence.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the writing productions contain cultural references.</w:t>
            </w:r>
          </w:p>
        </w:tc>
      </w:tr>
      <w:tr>
        <w:trPr>
          <w:trHeight w:val="12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page 118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B page 199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eference to Greek societies at American universities, and to endangered language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ural reference to History Museums through a collaborative task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learning to lear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B page 217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B Unit 1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s are able to develop strategies to understand the process of learning by using the Grammar reference, and the WB exercises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petence of personal autonomy and initiative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nterest and initiative to do the WB exercises by themselves and to participate in group discussions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86.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87.3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188.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89. Reacting to the text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91.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>CB page 192. Reacting to the text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lang w:val="en-GB"/>
              </w:rPr>
              <w:t xml:space="preserve">CB page 196. Ready for Speaking.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READY FOR FCE. BASIC COMPETENC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7:00Z</dcterms:created>
  <dc:creator>Patricia Aranda</dc:creator>
  <dc:description/>
  <cp:keywords/>
  <dc:language>en-US</dc:language>
  <cp:lastModifiedBy>mfarrarons</cp:lastModifiedBy>
  <dcterms:modified xsi:type="dcterms:W3CDTF">2008-09-08T09:17:00Z</dcterms:modified>
  <cp:revision>3</cp:revision>
  <dc:subject/>
  <dc:title>Unit 1</dc:title>
</cp:coreProperties>
</file>